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color w:val="FF0000"/>
          <w:sz w:val="36"/>
          <w:szCs w:val="36"/>
          <w:lang w:val="en-GB"/>
        </w:rPr>
        <w:t xml:space="preserve">IMPORTANT! </w:t>
        <w:br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val="en-GB"/>
        </w:rPr>
        <w:t>PLEASE READ THEN DELETE THIS BOX</w:t>
        <w:br/>
      </w: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br/>
        <w:t xml:space="preserve">This is a template letter for guidance.  You need to add your details and where appropriate change the letter to suit your particular circumsta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36"/>
          <w:szCs w:val="36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t>Once you’ve made changes, always print it out and read through to check it makes sense to the recipient.</w:t>
      </w:r>
      <w:r>
        <w:rPr>
          <w:rFonts w:cs="Arial" w:ascii="Arial" w:hAnsi="Arial"/>
          <w:b/>
          <w:bCs/>
          <w:iCs/>
          <w:color w:val="0070C0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en-GB"/>
        </w:rPr>
        <w:t>ACTION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4472C4"/>
          <w:sz w:val="28"/>
          <w:szCs w:val="28"/>
          <w:lang w:val="en-GB"/>
        </w:rPr>
        <w:t xml:space="preserve">[BLUE BRACKETS]: </w:t>
      </w:r>
      <w:r>
        <w:rPr>
          <w:rFonts w:cs="Arial" w:ascii="Arial" w:hAnsi="Arial"/>
          <w:bCs/>
          <w:iCs/>
          <w:color w:val="4472C4"/>
          <w:sz w:val="28"/>
          <w:szCs w:val="28"/>
          <w:lang w:val="en-GB"/>
        </w:rPr>
        <w:t>Put your specific info here, then delete the instructions (and change the text colour)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4472C4"/>
        </w:rPr>
      </w:pPr>
      <w:r>
        <w:rPr>
          <w:rFonts w:eastAsia="Arial" w:cs="Arial" w:ascii="Arial" w:hAnsi="Arial"/>
          <w:bCs/>
          <w:color w:val="4472C4"/>
        </w:rPr>
        <w:t xml:space="preserve"> </w:t>
      </w:r>
      <w:r>
        <w:rPr>
          <w:rFonts w:cs="Arial" w:ascii="Arial" w:hAnsi="Arial"/>
          <w:bCs/>
          <w:color w:val="4472C4"/>
        </w:rPr>
        <w:t xml:space="preserve">[Insert your name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4472C4"/>
        </w:rPr>
        <w:t>and address]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4472C4"/>
        </w:rPr>
        <w:t>[insert dat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 xml:space="preserve">[insert name and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 xml:space="preserve">address of the lende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you had your loan with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ar Sir or Mada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Account number: </w:t>
      </w:r>
      <w:r>
        <w:rPr>
          <w:rFonts w:cs="Arial" w:ascii="Arial" w:hAnsi="Arial"/>
          <w:b/>
          <w:bCs/>
          <w:color w:val="4472C4"/>
        </w:rPr>
        <w:t>[insert account number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 have had the above account since </w:t>
      </w:r>
      <w:r>
        <w:rPr>
          <w:rFonts w:cs="Arial" w:ascii="Arial" w:hAnsi="Arial"/>
          <w:b/>
          <w:bCs/>
          <w:color w:val="4472C4"/>
        </w:rPr>
        <w:t>[insert date]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but believe it was mis-sold to me. </w:t>
      </w:r>
      <w:r>
        <w:rPr>
          <w:rFonts w:cs="Arial" w:ascii="Arial" w:hAnsi="Arial"/>
          <w:b/>
          <w:color w:val="4472C4"/>
        </w:rPr>
        <w:t>[Insert reason for complaint - see below (1)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enclose copies of my bank statements dating back to when the first loan was taken out and any related documents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am writing to ask you to refund the interest and any charges I paid, plus statutory interest, and to delete any negative information from my credit record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I look forward to your response within eight weeks, otherwise I won’t hesitate taking my complaint to the Financial Ombudsman Servic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[insert your signatur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[Insert your name (printed)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INSERT ONE OF THE FOLLOWING PLUS ANY ADDITIONAL DETAIL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 xml:space="preserve">It was not made clear to me how much it would cost in total to repay the lo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I wasn’t given full or accurate information about how and when to pay back the loa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My finances and/or personal situation was not sufficiently checked to make sure I’d be in a position to pay back the loan (here you can take such things into account as your age, mental health, employment status, income, expenditure, proof of identity or financial history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I was not told by the lender that my loan should not be used for long-term borrowing or if I was in financial difficul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 was not told by the lender what to do if I had a compla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It was not made clear to me by the lender how continuous payment authority works and my right to cancel 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I was not told in advance by the continuous payment authority that it was going to take money from my account in this w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The lender did not include a risk warning about late repayments in its online advert/email/text messag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When I couldn’t repay the loan the lender didn't deal with me sympathetically and positiv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 offer to freeze interest and charges when I was unable to make payments under a reasonable repayment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When I couldn’t repay the loan the lender didn't tell me about free and independent debt counselling organis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When I couldn’t repay the loan the lender pressurised me to extend the lo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 tell me about the risks of extending the loa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4472C4"/>
        </w:rPr>
        <w:t>When I couldn’t repay the loan the lender didn't make clear exactly how much it would cost to extend the lo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When I couldn’t repay the loan the lender didn't check my personal finances and general situation to see if you're able to pay back an extended loa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0:00Z</dcterms:created>
  <dc:creator>MSE</dc:creator>
  <dc:description/>
  <cp:keywords/>
  <dc:language>en-US</dc:language>
  <cp:lastModifiedBy>Amalia Illgner</cp:lastModifiedBy>
  <dcterms:modified xsi:type="dcterms:W3CDTF">2021-08-19T13:20:00Z</dcterms:modified>
  <cp:revision>2</cp:revision>
  <dc:subject/>
  <dc:title>[BLUE BRACKETS]: REPLACE WITH THE RELEVANT INFO [RED BRACKETS]: JUST FOR INFO – SO DELETE</dc:title>
</cp:coreProperties>
</file>